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eastAsia="Microsoft YaHei;Times New Roman" w:cs="Microsoft YaHei;Times New Roman" w:ascii="Microsoft YaHei;Times New Roman" w:hAnsi="Microsoft YaHei;Times New Roman"/>
          <w:color w:val="575757"/>
        </w:rPr>
        <w:t xml:space="preserve">                          </w:t>
      </w:r>
      <w:r>
        <w:rPr>
          <w:rFonts w:cs="Microsoft YaHei;Times New Roman" w:ascii="Microsoft YaHei;Times New Roman" w:hAnsi="Microsoft YaHei;Times New Roman"/>
          <w:color w:val="575757"/>
        </w:rPr>
        <w:t>2019</w:t>
      </w:r>
      <w:r>
        <w:rPr>
          <w:rFonts w:ascii="Microsoft YaHei;Times New Roman" w:hAnsi="Microsoft YaHei;Times New Roman" w:cs="Microsoft YaHei;Times New Roman"/>
          <w:color w:val="575757"/>
        </w:rPr>
        <w:t>年</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月《马原》真题试题</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第一部分选择题</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一、单项选择题：本大题共</w:t>
      </w:r>
      <w:r>
        <w:rPr>
          <w:rFonts w:cs="Microsoft YaHei;Times New Roman" w:ascii="Microsoft YaHei;Times New Roman" w:hAnsi="Microsoft YaHei;Times New Roman"/>
          <w:color w:val="575757"/>
        </w:rPr>
        <w:t>25</w:t>
      </w:r>
      <w:r>
        <w:rPr>
          <w:rFonts w:ascii="Microsoft YaHei;Times New Roman" w:hAnsi="Microsoft YaHei;Times New Roman" w:cs="Microsoft YaHei;Times New Roman"/>
          <w:color w:val="575757"/>
        </w:rPr>
        <w:t>小题，每小题</w:t>
      </w: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分，共</w:t>
      </w:r>
      <w:r>
        <w:rPr>
          <w:rFonts w:cs="Microsoft YaHei;Times New Roman" w:ascii="Microsoft YaHei;Times New Roman" w:hAnsi="Microsoft YaHei;Times New Roman"/>
          <w:color w:val="575757"/>
        </w:rPr>
        <w:t>50</w:t>
      </w:r>
      <w:r>
        <w:rPr>
          <w:rFonts w:ascii="Microsoft YaHei;Times New Roman" w:hAnsi="Microsoft YaHei;Times New Roman" w:cs="Microsoft YaHei;Times New Roman"/>
          <w:color w:val="575757"/>
        </w:rPr>
        <w:t>分。在每小题列出的备选项中只有一项是最符合题目要求的，请将其选出。</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w:t>
      </w:r>
      <w:r>
        <w:rPr>
          <w:rFonts w:ascii="Microsoft YaHei;Times New Roman" w:hAnsi="Microsoft YaHei;Times New Roman" w:cs="Microsoft YaHei;Times New Roman"/>
          <w:color w:val="575757"/>
        </w:rPr>
        <w:t>在马克思主义科学体系中，作为世界观和方法论的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马克思主义哲学</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马克思主义政治学</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马克思主义政治经济学</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科学社会主义理论</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马克思主义各组成部分是具有内在逻辑联系的科学体系。</w:t>
      </w:r>
    </w:p>
    <w:p>
      <w:pPr>
        <w:pStyle w:val="Style15"/>
        <w:spacing w:before="0" w:after="0"/>
        <w:rPr>
          <w:rFonts w:ascii="Microsoft YaHei;Times New Roman" w:hAnsi="Microsoft YaHei;Times New Roman" w:cs="Microsoft YaHei;Times New Roman"/>
          <w:color w:val="575757"/>
        </w:rPr>
      </w:pPr>
      <w:r>
        <w:rPr>
          <w:rStyle w:val="Zd"/>
          <w:color w:val="FF0000"/>
        </w:rPr>
        <w:t>①</w:t>
      </w:r>
      <w:r>
        <w:rPr>
          <w:rStyle w:val="Zd"/>
          <w:rFonts w:ascii="Microsoft YaHei;Times New Roman" w:hAnsi="Microsoft YaHei;Times New Roman" w:cs="Microsoft YaHei;Times New Roman"/>
          <w:color w:val="FF0000"/>
        </w:rPr>
        <w:t>马克思主义哲学是科学的世界观和方法论；</w:t>
      </w:r>
    </w:p>
    <w:p>
      <w:pPr>
        <w:pStyle w:val="Style15"/>
        <w:spacing w:before="0" w:after="0"/>
        <w:rPr>
          <w:rFonts w:ascii="Microsoft YaHei;Times New Roman" w:hAnsi="Microsoft YaHei;Times New Roman" w:cs="Microsoft YaHei;Times New Roman"/>
          <w:color w:val="575757"/>
        </w:rPr>
      </w:pPr>
      <w:r>
        <w:rPr>
          <w:rStyle w:val="Zd"/>
          <w:color w:val="FF0000"/>
        </w:rPr>
        <w:t>②</w:t>
      </w:r>
      <w:r>
        <w:rPr>
          <w:rStyle w:val="Zd"/>
          <w:rFonts w:ascii="Microsoft YaHei;Times New Roman" w:hAnsi="Microsoft YaHei;Times New Roman" w:cs="Microsoft YaHei;Times New Roman"/>
          <w:color w:val="FF0000"/>
        </w:rPr>
        <w:t>马克思政治经济学揭示了资本主义的发展规律；</w:t>
      </w:r>
    </w:p>
    <w:p>
      <w:pPr>
        <w:pStyle w:val="Style15"/>
        <w:spacing w:before="0" w:after="0"/>
        <w:rPr>
          <w:rFonts w:ascii="Microsoft YaHei;Times New Roman" w:hAnsi="Microsoft YaHei;Times New Roman" w:cs="Microsoft YaHei;Times New Roman"/>
          <w:color w:val="575757"/>
        </w:rPr>
      </w:pPr>
      <w:r>
        <w:rPr>
          <w:rStyle w:val="Zd"/>
          <w:color w:val="FF0000"/>
        </w:rPr>
        <w:t>③</w:t>
      </w:r>
      <w:r>
        <w:rPr>
          <w:rStyle w:val="Zd"/>
          <w:rFonts w:ascii="Microsoft YaHei;Times New Roman" w:hAnsi="Microsoft YaHei;Times New Roman" w:cs="Microsoft YaHei;Times New Roman"/>
          <w:color w:val="FF0000"/>
        </w:rPr>
        <w:t>科学社会主义理论处于核心地位。</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马克思主义的科学内涵</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理论联系实际是学习马克思主义的根本方法，这是由马克思主义的（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科学性决定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革命性决定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实践性决定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阶级性决定的</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理论联系实际是学习马克思主义的根本方法，这是由马克思主义的实践性决定的。</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学习马克思主义的目的和根本方法</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w:t>
      </w:r>
      <w:r>
        <w:rPr>
          <w:rFonts w:ascii="Microsoft YaHei;Times New Roman" w:hAnsi="Microsoft YaHei;Times New Roman" w:cs="Microsoft YaHei;Times New Roman"/>
          <w:color w:val="575757"/>
        </w:rPr>
        <w:t>马克思主义认为，社会生活在本质上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实践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多样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可知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变化的</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马克思主义认为，实践是人类社会产生、存在和发展的基础，是社会生活的本质。</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社会生活在本质上是实践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4.</w:t>
      </w:r>
      <w:r>
        <w:rPr>
          <w:rFonts w:ascii="Microsoft YaHei;Times New Roman" w:hAnsi="Microsoft YaHei;Times New Roman" w:cs="Microsoft YaHei;Times New Roman"/>
          <w:color w:val="575757"/>
        </w:rPr>
        <w:t>自觉能动性是实践的一个基本特点，这表明实践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主体纯粹的思维活动</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主体有意识、有目的的活动</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主体感性的物质活动</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主体社会性、历史性的活动</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实践是主体有意识、有目的的活动。人的实践活动不同于动物的活动。动物没有自己的主观世界，它们的活动是本能的活动。作为实践主体的人是有自己的主观世界的，人的实践都是在一定意识、目的指导下的活动。只有坚持实践的能动性，才能从根本上与旧唯物主义实践划清界限。</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实践的本质、特点、形式和作用</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5.</w:t>
      </w:r>
      <w:r>
        <w:rPr>
          <w:rFonts w:ascii="Microsoft YaHei;Times New Roman" w:hAnsi="Microsoft YaHei;Times New Roman" w:cs="Microsoft YaHei;Times New Roman"/>
          <w:color w:val="575757"/>
        </w:rPr>
        <w:t>与自然规律相比，社会规律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通过人的活动实现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不能正确认识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盲目自发地起作用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可以人为改变的</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人类社会与自然界不同。自然过程是无意识的、盲目的、不自觉的，自然规律是通过自然界各种盲目的力量相互作用实现的，它是自发起作用的，不需要人的参与。社会发展规律是通过人们的自觉活动实现的。</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自然规律和社会规律</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6.</w:t>
      </w:r>
      <w:r>
        <w:rPr>
          <w:rFonts w:ascii="Microsoft YaHei;Times New Roman" w:hAnsi="Microsoft YaHei;Times New Roman" w:cs="Microsoft YaHei;Times New Roman"/>
          <w:color w:val="575757"/>
        </w:rPr>
        <w:t>意识是人脑的机能，这说的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人脑是意识的唯一源泉</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意识不具有客观性</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人脑是意识的物质器官</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意识不具有主观性</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人脑是意识的物质器官，不是意识的源泉，意识是社会的产物，所以</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错误。意识是客观世界的主观映像，所以意识是主观性和客观性的统一，</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D</w:t>
      </w:r>
      <w:r>
        <w:rPr>
          <w:rStyle w:val="Zd"/>
          <w:rFonts w:ascii="Microsoft YaHei;Times New Roman" w:hAnsi="Microsoft YaHei;Times New Roman" w:cs="Microsoft YaHei;Times New Roman"/>
          <w:color w:val="FF0000"/>
        </w:rPr>
        <w:t>错误。</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意识及其能动作用</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7.</w:t>
      </w:r>
      <w:r>
        <w:rPr>
          <w:rFonts w:ascii="Microsoft YaHei;Times New Roman" w:hAnsi="Microsoft YaHei;Times New Roman" w:cs="Microsoft YaHei;Times New Roman"/>
          <w:color w:val="575757"/>
        </w:rPr>
        <w:t>辩证唯物主文认为，认识的本质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主体对客体的自由选择</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主体对客体的自由创造</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主体对客体的能动反映</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主体对客体的科学评价</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认识是主体对客体的能动反映。认识主体是认识和实践活动的承担者，是处于一定社会关系中从事实践活动和认识活动的、具体的人。认识客体是人的实践活动和认识活动所指向的对象。</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认识是主体对客体的能动反映</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8.</w:t>
      </w:r>
      <w:r>
        <w:rPr>
          <w:rFonts w:ascii="Microsoft YaHei;Times New Roman" w:hAnsi="Microsoft YaHei;Times New Roman" w:cs="Microsoft YaHei;Times New Roman"/>
          <w:color w:val="575757"/>
        </w:rPr>
        <w:t>下列各项正确说明真理问题的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真理是因人而异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有用的就是真理</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真理是凝固不变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真理是有价值的</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真理具有绝对性，所以</w:t>
      </w:r>
      <w:r>
        <w:rPr>
          <w:rStyle w:val="Zd"/>
          <w:rFonts w:cs="Microsoft YaHei;Times New Roman" w:ascii="Microsoft YaHei;Times New Roman" w:hAnsi="Microsoft YaHei;Times New Roman"/>
          <w:color w:val="FF0000"/>
        </w:rPr>
        <w:t>A</w:t>
      </w:r>
      <w:r>
        <w:rPr>
          <w:rStyle w:val="Zd"/>
          <w:rFonts w:ascii="Microsoft YaHei;Times New Roman" w:hAnsi="Microsoft YaHei;Times New Roman" w:cs="Microsoft YaHei;Times New Roman"/>
          <w:color w:val="FF0000"/>
        </w:rPr>
        <w:t>错误。真理具有客观性，所以</w:t>
      </w:r>
      <w:r>
        <w:rPr>
          <w:rStyle w:val="Zd"/>
          <w:rFonts w:cs="Microsoft YaHei;Times New Roman" w:ascii="Microsoft YaHei;Times New Roman" w:hAnsi="Microsoft YaHei;Times New Roman"/>
          <w:color w:val="FF0000"/>
        </w:rPr>
        <w:t>B</w:t>
      </w:r>
      <w:r>
        <w:rPr>
          <w:rStyle w:val="Zd"/>
          <w:rFonts w:ascii="Microsoft YaHei;Times New Roman" w:hAnsi="Microsoft YaHei;Times New Roman" w:cs="Microsoft YaHei;Times New Roman"/>
          <w:color w:val="FF0000"/>
        </w:rPr>
        <w:t>错误。真理具有相对性，所以</w:t>
      </w:r>
      <w:r>
        <w:rPr>
          <w:rStyle w:val="Zd"/>
          <w:rFonts w:cs="Microsoft YaHei;Times New Roman" w:ascii="Microsoft YaHei;Times New Roman" w:hAnsi="Microsoft YaHei;Times New Roman"/>
          <w:color w:val="FF0000"/>
        </w:rPr>
        <w:t>C</w:t>
      </w:r>
      <w:r>
        <w:rPr>
          <w:rStyle w:val="Zd"/>
          <w:rFonts w:ascii="Microsoft YaHei;Times New Roman" w:hAnsi="Microsoft YaHei;Times New Roman" w:cs="Microsoft YaHei;Times New Roman"/>
          <w:color w:val="FF0000"/>
        </w:rPr>
        <w:t>错误。真理的价值：指导实践；再认识的功能；教育和激励的功能。</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真理与价值的辩证统一</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9.</w:t>
      </w:r>
      <w:r>
        <w:rPr>
          <w:rFonts w:ascii="Microsoft YaHei;Times New Roman" w:hAnsi="Microsoft YaHei;Times New Roman" w:cs="Microsoft YaHei;Times New Roman"/>
          <w:color w:val="575757"/>
        </w:rPr>
        <w:t>坚持马克思主义哲学的认识路线，就必须坚持（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一切从客观实际出发</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一切从主观愿望出发</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一切从个人需要出发</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一切从集体意志出发</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一切从实际出发是马克思主义哲学的根本要求，也是马克思主义哲学认识路线在实际工作中的具体表现。</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一切从实际出发、实事求是</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地理环境在社会发展中的作用主要通过（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对个体意识的影响实现</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对物质生产的影响实现</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对群体意识的影响实现</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对公序良俗的影响实现</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地理环境通过对生产的发展，加速或者延缓社会的发展。通过对军事、政治的影响，在一定程度上制约不同国家社会的发展。</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社会存在与社会意识</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1.</w:t>
      </w:r>
      <w:r>
        <w:rPr>
          <w:rFonts w:ascii="Microsoft YaHei;Times New Roman" w:hAnsi="Microsoft YaHei;Times New Roman" w:cs="Microsoft YaHei;Times New Roman"/>
          <w:color w:val="575757"/>
        </w:rPr>
        <w:t>在劳动资料方面，最能标志生产力发展水平的因素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信息传递系统</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生产工具</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自动控制系统</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动力系统</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生产工具是劳动资料的主要内容，是生产力发展水平的主要标志。</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生产关系必须适应生产力性质的规律</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2.</w:t>
      </w:r>
      <w:r>
        <w:rPr>
          <w:rFonts w:ascii="Microsoft YaHei;Times New Roman" w:hAnsi="Microsoft YaHei;Times New Roman" w:cs="Microsoft YaHei;Times New Roman"/>
          <w:color w:val="575757"/>
        </w:rPr>
        <w:t>生产力和生产关系的矛盾、经济基础和上层建筑的矛盾是人类社会的两对基本矛盾，它们之间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相互决定的关系、无主次之分</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相互平行的关系</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相互制约的关系、有主次之分</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相互孤立的关系</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生产力和生产关系是人类社会的主要矛盾，其中生产力是主要方面，生产关系是次要方面。经济基础和上层建筑是次要矛盾，其中经济基础是主要方面，上层建筑是次要方面。两者之间相互制约，推动了社会的前进发展。</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社会历史发展的动力</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3.</w:t>
      </w:r>
      <w:r>
        <w:rPr>
          <w:rFonts w:ascii="Microsoft YaHei;Times New Roman" w:hAnsi="Microsoft YaHei;Times New Roman" w:cs="Microsoft YaHei;Times New Roman"/>
          <w:color w:val="575757"/>
        </w:rPr>
        <w:t>下列各项属于技术社会形态序列的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自然经济社会</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商品经济社会</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产品经济社会</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信息社会</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根据生产力和生产技术发展水平以及与此相适应的产业结构为标准划分社会形态：渔猎社会、农业社会、工业社会、信息社会。</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社会形态的划分和社会形态的更替与发展</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4.</w:t>
      </w:r>
      <w:r>
        <w:rPr>
          <w:rFonts w:ascii="Microsoft YaHei;Times New Roman" w:hAnsi="Microsoft YaHei;Times New Roman" w:cs="Microsoft YaHei;Times New Roman"/>
          <w:color w:val="575757"/>
        </w:rPr>
        <w:t>商品经济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为他人而生产的经济形式</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存在于一切社会的经济形式</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直接以交换为目的的经济形式</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以自给自足为特征的经济形式</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商品经济是以商品生产和商品交换为内容，直接以交换为目的而进行生产的经济形式。</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商品经济</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5.</w:t>
      </w:r>
      <w:r>
        <w:rPr>
          <w:rFonts w:ascii="Microsoft YaHei;Times New Roman" w:hAnsi="Microsoft YaHei;Times New Roman" w:cs="Microsoft YaHei;Times New Roman"/>
          <w:color w:val="575757"/>
        </w:rPr>
        <w:t>相对剩余价值的获得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延长工作日、增加剩余劳动时间的结果</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工作日不变、增加必要劳动时间的结果</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个别企业提高劳动生产率的结果</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全社会劳动生产率普遍提高的结果</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生产相对剩余价值，必须缩短必要劳动时间。而要缩短必要劳动时间，就需要降低劳动力价值。而劳动力价值是由工人及其家庭必要的生活资料价值所构成，因而就需要降低这些生活资料的价值。我们知道，商品价值与劳动生产力成反比，所以，为降低生活资料的价值，就必须提高生活资料生产部门的劳动生产率。由于与生活资料生产有关的生产资料的价值也影响生活资料的价值，因此，也需要提高相关生产资料部门的劳动生产率。当上述生产部门的劳动生产率普遍提高即社会劳动生产率提高后，单位商品价值便会下降，劳动力价值随之下降，再生产劳动力价值的必要劳动时间便会缩短，剩余的劳动时间则会相应延长，从而生产处相对剩余价值。由此可见，相对剩余价值生产是以社会劳动生产率提高为条件的。</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生产剩余价值是资本主义生产方式的基本规律</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6.</w:t>
      </w:r>
      <w:r>
        <w:rPr>
          <w:rFonts w:ascii="Microsoft YaHei;Times New Roman" w:hAnsi="Microsoft YaHei;Times New Roman" w:cs="Microsoft YaHei;Times New Roman"/>
          <w:color w:val="575757"/>
        </w:rPr>
        <w:t>社会再生产的核心问题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社会总价值的生产问题</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社会总产品的创造问题</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社会总价值的分配问题</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社会总产品的实现问题</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社会资本再生产的核心问题：社会总产品的各个构成部分是如何实现的。</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社会资本的再生产</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7.</w:t>
      </w:r>
      <w:r>
        <w:rPr>
          <w:rFonts w:ascii="Microsoft YaHei;Times New Roman" w:hAnsi="Microsoft YaHei;Times New Roman" w:cs="Microsoft YaHei;Times New Roman"/>
          <w:color w:val="575757"/>
        </w:rPr>
        <w:t>平均利润的形成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部门之间竞争的结果</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部门内部竞争的结果</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剩余价值率平均化的结果</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资本家追逐超额利润的结果</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利润转化为平均利润，本质上是全社会的剩余价值在各生产部门资本家之间的重新分配，进一步掩盖了资本主义剥削关系。</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剩余价值的分配</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8.</w:t>
      </w:r>
      <w:r>
        <w:rPr>
          <w:rFonts w:ascii="Microsoft YaHei;Times New Roman" w:hAnsi="Microsoft YaHei;Times New Roman" w:cs="Microsoft YaHei;Times New Roman"/>
          <w:color w:val="575757"/>
        </w:rPr>
        <w:t>金融寡头在经济上的统治主要是通过（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股份制实现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有限责任制度实现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参与制实现的</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个人联合的方式实现的</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金融寡头在经济上的统治：参与制，通过控制一定数量的股票从而层层控制许多企业的经济。金融寡头在政治上的统治：个人联合，金融寡头直接出马或把代理人送进政府和议会，通过掌握政权利用政治力量为其垄断统治服务；或者把政府高官拉下水，让他们在其政治活动中为金融寡头的利益服务。</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资本主义从自由竞争到垄断</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19.</w:t>
      </w:r>
      <w:r>
        <w:rPr>
          <w:rFonts w:ascii="Microsoft YaHei;Times New Roman" w:hAnsi="Microsoft YaHei;Times New Roman" w:cs="Microsoft YaHei;Times New Roman"/>
          <w:color w:val="575757"/>
        </w:rPr>
        <w:t>当代资本主义国家中，政府对国民经济进行宏观管理和调控（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能在一定程度上缓解社会矛盾</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能够杜绝经济危机的发生</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会使其经济发展长盛不衰</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可以消除资本主义基本矛盾</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国家调控的总任务：促进市场总供给和总需求的平衡。它无法消除资本主义基本矛盾，所以无法杜绝经济危机的发生，只能暂时缓解生产社会化和生产资料私人占有的矛盾，延缓经济危机的到来。</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垄断资本主义的发展</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0.</w:t>
      </w:r>
      <w:r>
        <w:rPr>
          <w:rFonts w:ascii="Microsoft YaHei;Times New Roman" w:hAnsi="Microsoft YaHei;Times New Roman" w:cs="Microsoft YaHei;Times New Roman"/>
          <w:color w:val="575757"/>
        </w:rPr>
        <w:t>经济全球化本质上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生产全球化</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贸易全球化</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资本全球化</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资源配置全球化</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经济全球化本质上是资源配置的国际化，其内容包括很多方面，大体有生产全球化、贸易全球化和资本全球化三个方面。</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经济全球化</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1.</w:t>
      </w:r>
      <w:r>
        <w:rPr>
          <w:rFonts w:ascii="Microsoft YaHei;Times New Roman" w:hAnsi="Microsoft YaHei;Times New Roman" w:cs="Microsoft YaHei;Times New Roman"/>
          <w:color w:val="575757"/>
        </w:rPr>
        <w:t>垄断资本主义国家用多种手法剥削和控制发展中国家，其中典型的新殖民主义手法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高价倾销发达国家生产的工业制品</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低价收购发展中国家的资源性产品</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以占领殖民地的方式剥削和控制发展中国家</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打着“援助”的旗号剥削和控制发展中国家</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D</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二战后，帝国主义列强打着“援助”的幌子剥削和控制发展中国家，还通过跨国公司来盘剥和掠夺，是一种新殖民主义。</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垄断资本主义的发展</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2.</w:t>
      </w:r>
      <w:r>
        <w:rPr>
          <w:rFonts w:ascii="Microsoft YaHei;Times New Roman" w:hAnsi="Microsoft YaHei;Times New Roman" w:cs="Microsoft YaHei;Times New Roman"/>
          <w:color w:val="575757"/>
        </w:rPr>
        <w:t>早期空想社会主义的代表作之一《乌托邦》的作者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法国的圣西门</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英国的莫尔</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英国的欧文</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意大利的康帕内拉</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最早的空想社会主义思想在</w:t>
      </w:r>
      <w:r>
        <w:rPr>
          <w:rStyle w:val="Zd"/>
          <w:rFonts w:cs="Microsoft YaHei;Times New Roman" w:ascii="Microsoft YaHei;Times New Roman" w:hAnsi="Microsoft YaHei;Times New Roman"/>
          <w:color w:val="FF0000"/>
        </w:rPr>
        <w:t>16</w:t>
      </w: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17</w:t>
      </w:r>
      <w:r>
        <w:rPr>
          <w:rStyle w:val="Zd"/>
          <w:rFonts w:ascii="Microsoft YaHei;Times New Roman" w:hAnsi="Microsoft YaHei;Times New Roman" w:cs="Microsoft YaHei;Times New Roman"/>
          <w:color w:val="FF0000"/>
        </w:rPr>
        <w:t>世纪资本主义原始积累和初期发展阶段即已出现。早期空想社会主义的代表作是英国人莫尔的《乌托邦》和意大利人康帕内拉的《太阳城》。</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社会主义从空想到科学</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3.</w:t>
      </w:r>
      <w:r>
        <w:rPr>
          <w:rFonts w:ascii="Microsoft YaHei;Times New Roman" w:hAnsi="Microsoft YaHei;Times New Roman" w:cs="Microsoft YaHei;Times New Roman"/>
          <w:color w:val="575757"/>
        </w:rPr>
        <w:t>马克思主义政党的组织原则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集体领导制</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个人负责制</w:t>
      </w:r>
    </w:p>
    <w:p>
      <w:pPr>
        <w:pStyle w:val="Style15"/>
        <w:spacing w:before="0" w:after="0"/>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民主集中制</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民主监督制</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C</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马克思主义政党是按照民主集中制原则组织起来的团结统一的政党。</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马克思主义政党是新型的革命政党</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4.</w:t>
      </w:r>
      <w:r>
        <w:rPr>
          <w:rFonts w:ascii="Microsoft YaHei;Times New Roman" w:hAnsi="Microsoft YaHei;Times New Roman" w:cs="Microsoft YaHei;Times New Roman"/>
          <w:color w:val="575757"/>
        </w:rPr>
        <w:t>下列选项中，集中体现共产主义社会主要特征和本质要求的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各尽所能，按需分配</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各尽所能，按才能分配</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各尽所能，按劳分配</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各尽所能，按地位分配</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A</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各尽所能”，既体现着每个社会成员把向社会贡献自己的能力作为一种自觉自愿的应尽的社会义务，又体现着每个社会成员都摆脱了旧式社会分工的束缚，劳动不再仅仅是谋生或生存发展的手段，而是成为人们生活的第一需要，从而都能充分地施展和全面发挥自己的一切才能。所以“各尽所能，按需分配”不只是一个个人消费品的分配方式，而是一个集中体现着共产主义社会特征和本质要求的原则标志。</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马克思主义对共产主义社会的展望</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5.</w:t>
      </w:r>
      <w:r>
        <w:rPr>
          <w:rFonts w:ascii="Microsoft YaHei;Times New Roman" w:hAnsi="Microsoft YaHei;Times New Roman" w:cs="Microsoft YaHei;Times New Roman"/>
          <w:color w:val="575757"/>
        </w:rPr>
        <w:t>我们实现人生价值的基础和归宿是（　）。</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A</w:t>
      </w:r>
      <w:r>
        <w:rPr>
          <w:rFonts w:ascii="Microsoft YaHei;Times New Roman" w:hAnsi="Microsoft YaHei;Times New Roman" w:cs="Microsoft YaHei;Times New Roman"/>
          <w:color w:val="575757"/>
        </w:rPr>
        <w:t>．爱岗敬业的职业理想</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B</w:t>
      </w:r>
      <w:r>
        <w:rPr>
          <w:rFonts w:ascii="Microsoft YaHei;Times New Roman" w:hAnsi="Microsoft YaHei;Times New Roman" w:cs="Microsoft YaHei;Times New Roman"/>
          <w:color w:val="575757"/>
        </w:rPr>
        <w:t>．共产主义远大理想</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C</w:t>
      </w:r>
      <w:r>
        <w:rPr>
          <w:rFonts w:ascii="Microsoft YaHei;Times New Roman" w:hAnsi="Microsoft YaHei;Times New Roman" w:cs="Microsoft YaHei;Times New Roman"/>
          <w:color w:val="575757"/>
        </w:rPr>
        <w:t>．和谐共生的社会理想</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D</w:t>
      </w:r>
      <w:r>
        <w:rPr>
          <w:rFonts w:ascii="Microsoft YaHei;Times New Roman" w:hAnsi="Microsoft YaHei;Times New Roman" w:cs="Microsoft YaHei;Times New Roman"/>
          <w:color w:val="575757"/>
        </w:rPr>
        <w:t>．大公无私的道德理想</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B</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解析】共产主义是历史发展的必然趋势，体现了社会发展规律的客观要求，是人类最美好最崇高的社会制度，因为我们要顺应历史发展的潮流，树立共产主义的远大社会理想。共产主义远大理想的树立，可以为人们从事各种社会实践活动提供强大的精神支柱和思想动力。共产主义远大理想使我们实现人生价值的基础和归宿，是凝聚一切进步社会力量、推动社会不断前进的精神航标。</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树立共产主义远大理想，积极投身中国特色社会主义事业</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第二部分非选择题</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二、简答题：本大题共</w:t>
      </w:r>
      <w:r>
        <w:rPr>
          <w:rFonts w:cs="Microsoft YaHei;Times New Roman" w:ascii="Microsoft YaHei;Times New Roman" w:hAnsi="Microsoft YaHei;Times New Roman"/>
          <w:color w:val="575757"/>
        </w:rPr>
        <w:t>5</w:t>
      </w:r>
      <w:r>
        <w:rPr>
          <w:rFonts w:ascii="Microsoft YaHei;Times New Roman" w:hAnsi="Microsoft YaHei;Times New Roman" w:cs="Microsoft YaHei;Times New Roman"/>
          <w:color w:val="575757"/>
        </w:rPr>
        <w:t>小题，每小题</w:t>
      </w:r>
      <w:r>
        <w:rPr>
          <w:rFonts w:cs="Microsoft YaHei;Times New Roman" w:ascii="Microsoft YaHei;Times New Roman" w:hAnsi="Microsoft YaHei;Times New Roman"/>
          <w:color w:val="575757"/>
        </w:rPr>
        <w:t>6</w:t>
      </w:r>
      <w:r>
        <w:rPr>
          <w:rFonts w:ascii="Microsoft YaHei;Times New Roman" w:hAnsi="Microsoft YaHei;Times New Roman" w:cs="Microsoft YaHei;Times New Roman"/>
          <w:color w:val="575757"/>
        </w:rPr>
        <w:t>分，共</w:t>
      </w:r>
      <w:r>
        <w:rPr>
          <w:rFonts w:cs="Microsoft YaHei;Times New Roman" w:ascii="Microsoft YaHei;Times New Roman" w:hAnsi="Microsoft YaHei;Times New Roman"/>
          <w:color w:val="575757"/>
        </w:rPr>
        <w:t>30</w:t>
      </w:r>
      <w:r>
        <w:rPr>
          <w:rFonts w:ascii="Microsoft YaHei;Times New Roman" w:hAnsi="Microsoft YaHei;Times New Roman" w:cs="Microsoft YaHei;Times New Roman"/>
          <w:color w:val="575757"/>
        </w:rPr>
        <w:t>分。</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6.</w:t>
      </w:r>
      <w:r>
        <w:rPr>
          <w:rFonts w:ascii="Microsoft YaHei;Times New Roman" w:hAnsi="Microsoft YaHei;Times New Roman" w:cs="Microsoft YaHei;Times New Roman"/>
          <w:color w:val="575757"/>
        </w:rPr>
        <w:t>如何理解马克思主义是不断发展着的理论？</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1</w:t>
      </w:r>
      <w:r>
        <w:rPr>
          <w:rStyle w:val="Zd"/>
          <w:rFonts w:ascii="Microsoft YaHei;Times New Roman" w:hAnsi="Microsoft YaHei;Times New Roman" w:cs="Microsoft YaHei;Times New Roman"/>
          <w:color w:val="FF0000"/>
        </w:rPr>
        <w:t>）马克思主义是时代的产物、实践经验的总结、科学成果的升华。首先，它不是脱离实际的体系吗，永远面对现实世界；其次，它不是宗派主义体系，能正确对待各种非马克思主义学说；最后，它不是故步自封的体系，具有自我批评意识，能够根据时代变化、时代发展不断自我完善。所以马克思主义具有与时俱进的理论品质；</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2</w:t>
      </w:r>
      <w:r>
        <w:rPr>
          <w:rStyle w:val="Zd"/>
          <w:rFonts w:ascii="Microsoft YaHei;Times New Roman" w:hAnsi="Microsoft YaHei;Times New Roman" w:cs="Microsoft YaHei;Times New Roman"/>
          <w:color w:val="FF0000"/>
        </w:rPr>
        <w:t>）与时俱进要求人们站在时代前列，立足新的实践，把握新的时代特点，研究和探索新的问题；</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3</w:t>
      </w:r>
      <w:r>
        <w:rPr>
          <w:rStyle w:val="Zd"/>
          <w:rFonts w:ascii="Microsoft YaHei;Times New Roman" w:hAnsi="Microsoft YaHei;Times New Roman" w:cs="Microsoft YaHei;Times New Roman"/>
          <w:color w:val="FF0000"/>
        </w:rPr>
        <w:t>）与时俱进要求我们以马克思主义立场、观点和方法，富于创造精神，适应新形势、新任务的要求，在实践中掌握新知识，积累新经验，增长新本领，提出新理论。</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马克思主义在实践中不断发展</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7.</w:t>
      </w:r>
      <w:r>
        <w:rPr>
          <w:rFonts w:ascii="Microsoft YaHei;Times New Roman" w:hAnsi="Microsoft YaHei;Times New Roman" w:cs="Microsoft YaHei;Times New Roman"/>
          <w:color w:val="575757"/>
        </w:rPr>
        <w:t>简要说明认识过程的第一次飞跃及其实现条件。</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1</w:t>
      </w:r>
      <w:r>
        <w:rPr>
          <w:rStyle w:val="Zd"/>
          <w:rFonts w:ascii="Microsoft YaHei;Times New Roman" w:hAnsi="Microsoft YaHei;Times New Roman" w:cs="Microsoft YaHei;Times New Roman"/>
          <w:color w:val="FF0000"/>
        </w:rPr>
        <w:t>）感性认识是对事物表面的、直接的、具体的反映，是不深刻、片面的认识；理性认识是对事物本质的、全体的、间接的反映，是深刻的、全面的认识。</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2</w:t>
      </w:r>
      <w:r>
        <w:rPr>
          <w:rStyle w:val="Zd"/>
          <w:rFonts w:ascii="Microsoft YaHei;Times New Roman" w:hAnsi="Microsoft YaHei;Times New Roman" w:cs="Microsoft YaHei;Times New Roman"/>
          <w:color w:val="FF0000"/>
        </w:rPr>
        <w:t>）理性认识依赖于感性认识，感性认识是认识的开始，是理性认识的基础；感性认识有待于发展到理性认识，达到理性认识，才能揭示事物的本质和发展规律；二者相互渗透。</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3</w:t>
      </w:r>
      <w:r>
        <w:rPr>
          <w:rStyle w:val="Zd"/>
          <w:rFonts w:ascii="Microsoft YaHei;Times New Roman" w:hAnsi="Microsoft YaHei;Times New Roman" w:cs="Microsoft YaHei;Times New Roman"/>
          <w:color w:val="FF0000"/>
        </w:rPr>
        <w:t>）感性材料应是丰富的、全面的，而不是零散不全的，必须合于实际而不是错觉；必须有正确的思维方法。通过思维加工，即对感性材料进行“去粗取精、去伪存真、由此及彼、由表及里”的改造，才能实现由感性认识到理性认识的飞跃。</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从感性认识到理性认识</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8.</w:t>
      </w:r>
      <w:r>
        <w:rPr>
          <w:rFonts w:ascii="Microsoft YaHei;Times New Roman" w:hAnsi="Microsoft YaHei;Times New Roman" w:cs="Microsoft YaHei;Times New Roman"/>
          <w:color w:val="575757"/>
        </w:rPr>
        <w:t>简述以私有制为基础的商品经济的基本矛盾。</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1</w:t>
      </w:r>
      <w:r>
        <w:rPr>
          <w:rStyle w:val="Zd"/>
          <w:rFonts w:ascii="Microsoft YaHei;Times New Roman" w:hAnsi="Microsoft YaHei;Times New Roman" w:cs="Microsoft YaHei;Times New Roman"/>
          <w:color w:val="FF0000"/>
        </w:rPr>
        <w:t>）私人劳动和社会劳动的矛盾是以私有制为基础的商品经济的基本矛盾。这一矛盾决定着私有制为基础的商品生产者的命运。</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2</w:t>
      </w:r>
      <w:r>
        <w:rPr>
          <w:rStyle w:val="Zd"/>
          <w:rFonts w:ascii="Microsoft YaHei;Times New Roman" w:hAnsi="Microsoft YaHei;Times New Roman" w:cs="Microsoft YaHei;Times New Roman"/>
          <w:color w:val="FF0000"/>
        </w:rPr>
        <w:t>）商品生产者的私人劳动能否转化为社会劳动，决定着商品生产者在竞争中的地位，以及盈利或亏损的程度。有的商品生产者的商品数量和品种符合市场需求，或者他生产商品的个别劳动时间低于社会必要劳动时间，这样他就会盈利，发财致富。反之则会亏损，甚至陷于破产。</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以私有制为基础的商品经济的基本矛盾</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29.</w:t>
      </w:r>
      <w:r>
        <w:rPr>
          <w:rFonts w:ascii="Microsoft YaHei;Times New Roman" w:hAnsi="Microsoft YaHei;Times New Roman" w:cs="Microsoft YaHei;Times New Roman"/>
          <w:color w:val="575757"/>
        </w:rPr>
        <w:t>简述经济全球化的消极影响。</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经济全球化是一把“双刃剑”，既有积极的一面，也有消极的影响。消极影响的表现是：</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1</w:t>
      </w:r>
      <w:r>
        <w:rPr>
          <w:rStyle w:val="Zd"/>
          <w:rFonts w:ascii="Microsoft YaHei;Times New Roman" w:hAnsi="Microsoft YaHei;Times New Roman" w:cs="Microsoft YaHei;Times New Roman"/>
          <w:color w:val="FF0000"/>
        </w:rPr>
        <w:t>）发达国家与发展中国家的差距在不断扩大。虽然发达国家与发展中国家都有所受益，但经济全球化的规则和进程都是发达国家主导的，所以发展中国家受益少，甚至有被边缘化的风险。一些发展中国家发展资金匮乏、债务负担沉重、贸易条件恶化、金融风险增加、技术水平落后，处于十分不利的境地。发达国家也出现了产业空心化、实体经济萎缩、失业增加、金融风险增大、过分依赖国外资源等诸多问题。</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2</w:t>
      </w:r>
      <w:r>
        <w:rPr>
          <w:rStyle w:val="Zd"/>
          <w:rFonts w:ascii="Microsoft YaHei;Times New Roman" w:hAnsi="Microsoft YaHei;Times New Roman" w:cs="Microsoft YaHei;Times New Roman"/>
          <w:color w:val="FF0000"/>
        </w:rPr>
        <w:t>）在经济发展中忽视了社会进步，环境恶化与经济全球化有可能同时发生。</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3</w:t>
      </w:r>
      <w:r>
        <w:rPr>
          <w:rStyle w:val="Zd"/>
          <w:rFonts w:ascii="Microsoft YaHei;Times New Roman" w:hAnsi="Microsoft YaHei;Times New Roman" w:cs="Microsoft YaHei;Times New Roman"/>
          <w:color w:val="FF0000"/>
        </w:rPr>
        <w:t>）各国特别是相对落后国家原有的体制、政府领导能力、社会设施、政策体系、价值观念和文化都面临着全球化的冲击，国家内部和国际社会都出现不同程度的治理危机。</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4</w:t>
      </w:r>
      <w:r>
        <w:rPr>
          <w:rStyle w:val="Zd"/>
          <w:rFonts w:ascii="Microsoft YaHei;Times New Roman" w:hAnsi="Microsoft YaHei;Times New Roman" w:cs="Microsoft YaHei;Times New Roman"/>
          <w:color w:val="FF0000"/>
        </w:rPr>
        <w:t>）经济全球化使各国之间的经济联系越来越紧密，相互依赖越来越强，而有效的全球性协调机制却没有建立起来，这就使得爆发全球性经济危机的风险不断增大。</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经济全球化</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0.</w:t>
      </w:r>
      <w:r>
        <w:rPr>
          <w:rFonts w:ascii="Microsoft YaHei;Times New Roman" w:hAnsi="Microsoft YaHei;Times New Roman" w:cs="Microsoft YaHei;Times New Roman"/>
          <w:color w:val="575757"/>
        </w:rPr>
        <w:t>简述社会主义首先在经济文化相对落后的国家取得胜利的原因。</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1</w:t>
      </w:r>
      <w:r>
        <w:rPr>
          <w:rStyle w:val="Zd"/>
          <w:rFonts w:ascii="Microsoft YaHei;Times New Roman" w:hAnsi="Microsoft YaHei;Times New Roman" w:cs="Microsoft YaHei;Times New Roman"/>
          <w:color w:val="FF0000"/>
        </w:rPr>
        <w:t>）这些国家已具备了一定程度的社会化生产力，这是发生社会主义革命、建立社会主义社会的物质基础。以社会主义取代资本主义最根本的物质根源，在于生产的社会化要求改变束缚其发展的生产资料私有制。</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2</w:t>
      </w:r>
      <w:r>
        <w:rPr>
          <w:rStyle w:val="Zd"/>
          <w:rFonts w:ascii="Microsoft YaHei;Times New Roman" w:hAnsi="Microsoft YaHei;Times New Roman" w:cs="Microsoft YaHei;Times New Roman"/>
          <w:color w:val="FF0000"/>
        </w:rPr>
        <w:t>）这些国家发生社会主义革命时的客观形势和主观条件，使得它们在特定的历史条件下能够获得革命的成功，即社会矛盾及其尖锐，旧社会内部的渐进改良不能解决社会基本矛盾，靠资本主义也很难达到强国富民的目标。所以共产党作为工人阶级的先锋队，带领工人农民起来进行革命，通过武装斗争，推翻剥削阶级的统治，建立起红色革命政权，从而走上社会主义道路。</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经济文化相对落后的国家建设社会主义的艰巨性和长期性</w:t>
      </w:r>
    </w:p>
    <w:p>
      <w:pPr>
        <w:pStyle w:val="Style15"/>
        <w:spacing w:before="0" w:after="0"/>
        <w:rPr>
          <w:rFonts w:ascii="Microsoft YaHei;Times New Roman" w:hAnsi="Microsoft YaHei;Times New Roman" w:cs="Microsoft YaHei;Times New Roman"/>
          <w:color w:val="575757"/>
        </w:rPr>
      </w:pPr>
      <w:r>
        <w:rPr>
          <w:rFonts w:ascii="Microsoft YaHei;Times New Roman" w:hAnsi="Microsoft YaHei;Times New Roman" w:cs="Microsoft YaHei;Times New Roman"/>
          <w:color w:val="575757"/>
        </w:rPr>
        <w:t>三、论述题：本大题共</w:t>
      </w:r>
      <w:r>
        <w:rPr>
          <w:rFonts w:cs="Microsoft YaHei;Times New Roman" w:ascii="Microsoft YaHei;Times New Roman" w:hAnsi="Microsoft YaHei;Times New Roman"/>
          <w:color w:val="575757"/>
        </w:rPr>
        <w:t>3</w:t>
      </w:r>
      <w:r>
        <w:rPr>
          <w:rFonts w:ascii="Microsoft YaHei;Times New Roman" w:hAnsi="Microsoft YaHei;Times New Roman" w:cs="Microsoft YaHei;Times New Roman"/>
          <w:color w:val="575757"/>
        </w:rPr>
        <w:t>小题，考生任选其中</w:t>
      </w: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题作答，每小题</w:t>
      </w:r>
      <w:r>
        <w:rPr>
          <w:rFonts w:cs="Microsoft YaHei;Times New Roman" w:ascii="Microsoft YaHei;Times New Roman" w:hAnsi="Microsoft YaHei;Times New Roman"/>
          <w:color w:val="575757"/>
        </w:rPr>
        <w:t>10</w:t>
      </w:r>
      <w:r>
        <w:rPr>
          <w:rFonts w:ascii="Microsoft YaHei;Times New Roman" w:hAnsi="Microsoft YaHei;Times New Roman" w:cs="Microsoft YaHei;Times New Roman"/>
          <w:color w:val="575757"/>
        </w:rPr>
        <w:t>分，共</w:t>
      </w:r>
      <w:r>
        <w:rPr>
          <w:rFonts w:cs="Microsoft YaHei;Times New Roman" w:ascii="Microsoft YaHei;Times New Roman" w:hAnsi="Microsoft YaHei;Times New Roman"/>
          <w:color w:val="575757"/>
        </w:rPr>
        <w:t>20</w:t>
      </w:r>
      <w:r>
        <w:rPr>
          <w:rFonts w:ascii="Microsoft YaHei;Times New Roman" w:hAnsi="Microsoft YaHei;Times New Roman" w:cs="Microsoft YaHei;Times New Roman"/>
          <w:color w:val="575757"/>
        </w:rPr>
        <w:t>分。如果考生回答的题目超过</w:t>
      </w: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题，只按考生回答题目的前</w:t>
      </w:r>
      <w:r>
        <w:rPr>
          <w:rFonts w:cs="Microsoft YaHei;Times New Roman" w:ascii="Microsoft YaHei;Times New Roman" w:hAnsi="Microsoft YaHei;Times New Roman"/>
          <w:color w:val="575757"/>
        </w:rPr>
        <w:t>2</w:t>
      </w:r>
      <w:r>
        <w:rPr>
          <w:rFonts w:ascii="Microsoft YaHei;Times New Roman" w:hAnsi="Microsoft YaHei;Times New Roman" w:cs="Microsoft YaHei;Times New Roman"/>
          <w:color w:val="575757"/>
        </w:rPr>
        <w:t>题计分。</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1.</w:t>
      </w:r>
      <w:r>
        <w:rPr>
          <w:rFonts w:ascii="Microsoft YaHei;Times New Roman" w:hAnsi="Microsoft YaHei;Times New Roman" w:cs="Microsoft YaHei;Times New Roman"/>
          <w:color w:val="575757"/>
        </w:rPr>
        <w:t>主要矛盾和次要矛盾、矛盾的主要方面和次要方面关系的原理，要求我们在实际工作中坚持“两点论”和“重点论”的统一。试述“两点论”和“重点论”统一的原理及其现实意义。</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1</w:t>
      </w:r>
      <w:r>
        <w:rPr>
          <w:rStyle w:val="Zd"/>
          <w:rFonts w:ascii="Microsoft YaHei;Times New Roman" w:hAnsi="Microsoft YaHei;Times New Roman" w:cs="Microsoft YaHei;Times New Roman"/>
          <w:color w:val="FF0000"/>
        </w:rPr>
        <w:t>）我们在分析问题时，要坚持“两点论”和“重点论”的统一。</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2</w:t>
      </w:r>
      <w:r>
        <w:rPr>
          <w:rStyle w:val="Zd"/>
          <w:rFonts w:ascii="Microsoft YaHei;Times New Roman" w:hAnsi="Microsoft YaHei;Times New Roman" w:cs="Microsoft YaHei;Times New Roman"/>
          <w:color w:val="FF0000"/>
        </w:rPr>
        <w:t>）坚持两点论，就是在认识复杂事物的发展过程中，既要看到主要矛盾，又不忽略次要矛盾；在认识某一矛盾时，既要看到矛盾的主要方面，又不忽略次要方面，否则就会陷入片面的“一点论”错误。</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3</w:t>
      </w:r>
      <w:r>
        <w:rPr>
          <w:rStyle w:val="Zd"/>
          <w:rFonts w:ascii="Microsoft YaHei;Times New Roman" w:hAnsi="Microsoft YaHei;Times New Roman" w:cs="Microsoft YaHei;Times New Roman"/>
          <w:color w:val="FF0000"/>
        </w:rPr>
        <w:t>）坚持重点论，就是在认识复杂事物的发展时，要着重抓住主要矛盾；在研究某一矛盾时，要着重把握矛盾的主要方面。如果主次不分，不抓重点，在实际中平均使用力量，就会导致“均衡论”。</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4</w:t>
      </w:r>
      <w:r>
        <w:rPr>
          <w:rStyle w:val="Zd"/>
          <w:rFonts w:ascii="Microsoft YaHei;Times New Roman" w:hAnsi="Microsoft YaHei;Times New Roman" w:cs="Microsoft YaHei;Times New Roman"/>
          <w:color w:val="FF0000"/>
        </w:rPr>
        <w:t>）坚持两点论和重点论的统一，就是看问题、办事情，既要全面，又要善于抓重点。</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5</w:t>
      </w:r>
      <w:r>
        <w:rPr>
          <w:rStyle w:val="Zd"/>
          <w:rFonts w:ascii="Microsoft YaHei;Times New Roman" w:hAnsi="Microsoft YaHei;Times New Roman" w:cs="Microsoft YaHei;Times New Roman"/>
          <w:color w:val="FF0000"/>
        </w:rPr>
        <w:t>）我国坚持以经济建设为中心和一系列“两手抓”的方针，认识我国社会主义现代化建设的形势要分清主流和之流，既要抓住主流、坚定信心，又不忽略支流，这都是坚持两点论和重点论统一的具体体现。</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世界联系与发展的基本规律</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2.</w:t>
      </w:r>
      <w:r>
        <w:rPr>
          <w:rFonts w:ascii="Microsoft YaHei;Times New Roman" w:hAnsi="Microsoft YaHei;Times New Roman" w:cs="Microsoft YaHei;Times New Roman"/>
          <w:color w:val="575757"/>
        </w:rPr>
        <w:t>结合我国当前改革的实际说明改革、发展、稳定的关系。</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w:t>
      </w:r>
      <w:r>
        <w:rPr>
          <w:rStyle w:val="Zd"/>
          <w:rFonts w:cs="Microsoft YaHei;Times New Roman" w:ascii="Microsoft YaHei;Times New Roman" w:hAnsi="Microsoft YaHei;Times New Roman"/>
          <w:color w:val="FF0000"/>
        </w:rPr>
        <w:t>1</w:t>
      </w:r>
      <w:r>
        <w:rPr>
          <w:rStyle w:val="Zd"/>
          <w:rFonts w:ascii="Microsoft YaHei;Times New Roman" w:hAnsi="Microsoft YaHei;Times New Roman" w:cs="Microsoft YaHei;Times New Roman"/>
          <w:color w:val="FF0000"/>
        </w:rPr>
        <w:t>）当前中国的改革是和发展、稳定相统一的过程。稳定是前提，只有社会稳定，改革、发展才能不断推进。</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2</w:t>
      </w:r>
      <w:r>
        <w:rPr>
          <w:rStyle w:val="Zd"/>
          <w:rFonts w:ascii="Microsoft YaHei;Times New Roman" w:hAnsi="Microsoft YaHei;Times New Roman" w:cs="Microsoft YaHei;Times New Roman"/>
          <w:color w:val="FF0000"/>
        </w:rPr>
        <w:t>）改革是动力，只有通过改革，才能解决发展过程中出现的问题，社会稳定才能获得可靠的保障。</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3</w:t>
      </w:r>
      <w:r>
        <w:rPr>
          <w:rStyle w:val="Zd"/>
          <w:rFonts w:ascii="Microsoft YaHei;Times New Roman" w:hAnsi="Microsoft YaHei;Times New Roman" w:cs="Microsoft YaHei;Times New Roman"/>
          <w:color w:val="FF0000"/>
        </w:rPr>
        <w:t>）发展是关键，只有通过发展才能解决所有经济社会问题，才能使改革得以持续进行下去，才能使稳定获得坚实的物质基础。</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4</w:t>
      </w:r>
      <w:r>
        <w:rPr>
          <w:rStyle w:val="Zd"/>
          <w:rFonts w:ascii="Microsoft YaHei;Times New Roman" w:hAnsi="Microsoft YaHei;Times New Roman" w:cs="Microsoft YaHei;Times New Roman"/>
          <w:color w:val="FF0000"/>
        </w:rPr>
        <w:t>）当前处于发展的重要战略机遇期，同事又是改革的攻坚期、社会矛盾凸显期，在社会稳定中深化改革、推进发展尤为重要。为此，必须加强改革措施、发展措施、稳定措施的协调性，把握当前利益与长远利益、局部利益与全局利益、个人利益与集体利益的关系，营造良好的促进改革、发展、稳定相统一的社会氛围；把改革的力度、发展的速度和人们可承受的程度结合起来，把改善人民生活作为处理改革、发展、稳定的结合点，在保持社会稳定中深化改革、推进发展，通过改革、发展维护社会稳定。</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革命和改革在社会发展中的作用</w:t>
      </w:r>
    </w:p>
    <w:p>
      <w:pPr>
        <w:pStyle w:val="Style15"/>
        <w:spacing w:before="0" w:after="0"/>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t>33.</w:t>
      </w:r>
      <w:r>
        <w:rPr>
          <w:rFonts w:ascii="Microsoft YaHei;Times New Roman" w:hAnsi="Microsoft YaHei;Times New Roman" w:cs="Microsoft YaHei;Times New Roman"/>
          <w:color w:val="575757"/>
        </w:rPr>
        <w:t>试述当代资本主义国家的财政政策和货币政策的作用及主要内容。</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答案】资本主义国家宏观经济管理与调节的总任务是促进市场总供给和总需求的平衡。主要经济政策有财政政策和货币政策。</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1</w:t>
      </w:r>
      <w:r>
        <w:rPr>
          <w:rStyle w:val="Zd"/>
          <w:rFonts w:ascii="Microsoft YaHei;Times New Roman" w:hAnsi="Microsoft YaHei;Times New Roman" w:cs="Microsoft YaHei;Times New Roman"/>
          <w:color w:val="FF0000"/>
        </w:rPr>
        <w:t>）财政政策，是国家进行国民收入再分配的工具，通过财政把一部分国民收入集中起来进行分配，从而对生产资源的使用、个人收入的分配以及整个宏观经济运行都有巨大的影响。主要包括财政收入和财政支出两个方面。</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w:t>
      </w:r>
      <w:r>
        <w:rPr>
          <w:rStyle w:val="Zd"/>
          <w:rFonts w:cs="Microsoft YaHei;Times New Roman" w:ascii="Microsoft YaHei;Times New Roman" w:hAnsi="Microsoft YaHei;Times New Roman"/>
          <w:color w:val="FF0000"/>
        </w:rPr>
        <w:t>2</w:t>
      </w:r>
      <w:r>
        <w:rPr>
          <w:rStyle w:val="Zd"/>
          <w:rFonts w:ascii="Microsoft YaHei;Times New Roman" w:hAnsi="Microsoft YaHei;Times New Roman" w:cs="Microsoft YaHei;Times New Roman"/>
          <w:color w:val="FF0000"/>
        </w:rPr>
        <w:t>）货币政策，是保证货币币值稳定，保证市场经济正常发展运行的必要条件。主要通过对利率的调节和对货币流动量的调节来实现：</w:t>
      </w:r>
    </w:p>
    <w:p>
      <w:pPr>
        <w:pStyle w:val="Style15"/>
        <w:spacing w:before="0" w:after="0"/>
        <w:rPr>
          <w:rFonts w:ascii="Microsoft YaHei;Times New Roman" w:hAnsi="Microsoft YaHei;Times New Roman" w:cs="Microsoft YaHei;Times New Roman"/>
          <w:color w:val="575757"/>
        </w:rPr>
      </w:pPr>
      <w:r>
        <w:rPr>
          <w:rStyle w:val="Zd"/>
          <w:color w:val="FF0000"/>
        </w:rPr>
        <w:t>①</w:t>
      </w:r>
      <w:r>
        <w:rPr>
          <w:rStyle w:val="Zd"/>
          <w:rFonts w:ascii="Microsoft YaHei;Times New Roman" w:hAnsi="Microsoft YaHei;Times New Roman" w:cs="Microsoft YaHei;Times New Roman"/>
          <w:color w:val="FF0000"/>
        </w:rPr>
        <w:t>利率调节，主要通过利息高低和差别利率来实现某些宏观经济目标；</w:t>
      </w:r>
    </w:p>
    <w:p>
      <w:pPr>
        <w:pStyle w:val="Style15"/>
        <w:spacing w:before="0" w:after="0"/>
        <w:rPr>
          <w:rFonts w:ascii="Microsoft YaHei;Times New Roman" w:hAnsi="Microsoft YaHei;Times New Roman" w:cs="Microsoft YaHei;Times New Roman"/>
          <w:color w:val="575757"/>
        </w:rPr>
      </w:pPr>
      <w:r>
        <w:rPr>
          <w:rStyle w:val="Zd"/>
          <w:color w:val="FF0000"/>
        </w:rPr>
        <w:t>②</w:t>
      </w:r>
      <w:r>
        <w:rPr>
          <w:rStyle w:val="Zd"/>
          <w:rFonts w:ascii="Microsoft YaHei;Times New Roman" w:hAnsi="Microsoft YaHei;Times New Roman" w:cs="Microsoft YaHei;Times New Roman"/>
          <w:color w:val="FF0000"/>
        </w:rPr>
        <w:t>货币流动量调控，主要运用三大手段：一是公开市场业务，即中央银行在货币资本市场上公开出售或收购有价证券；二是最低准备金率政策，即商业银行要把一定比例的资金存入中央银行，以保证金融秩序的稳定；三是再贴现利率政策，即商业银行可以把手中未到期的有价证券拿到中央银行去再贴现。</w:t>
      </w:r>
    </w:p>
    <w:p>
      <w:pPr>
        <w:pStyle w:val="Style15"/>
        <w:spacing w:before="0" w:after="0"/>
        <w:rPr>
          <w:rFonts w:ascii="Microsoft YaHei;Times New Roman" w:hAnsi="Microsoft YaHei;Times New Roman" w:cs="Microsoft YaHei;Times New Roman"/>
          <w:color w:val="575757"/>
        </w:rPr>
      </w:pPr>
      <w:r>
        <w:rPr>
          <w:rStyle w:val="Zd"/>
          <w:rFonts w:ascii="Microsoft YaHei;Times New Roman" w:hAnsi="Microsoft YaHei;Times New Roman" w:cs="Microsoft YaHei;Times New Roman"/>
          <w:color w:val="FF0000"/>
        </w:rPr>
        <w:t>【考点】垄断资本主义的发展</w:t>
      </w:r>
    </w:p>
    <w:p>
      <w:pPr>
        <w:pStyle w:val="Normal"/>
        <w:rPr>
          <w:rFonts w:ascii="Microsoft YaHei;Times New Roman" w:hAnsi="Microsoft YaHei;Times New Roman" w:cs="Microsoft YaHei;Times New Roman"/>
          <w:color w:val="575757"/>
        </w:rPr>
      </w:pPr>
      <w:r>
        <w:rPr>
          <w:rFonts w:cs="Microsoft YaHei;Times New Roman" w:ascii="Microsoft YaHei;Times New Roman" w:hAnsi="Microsoft YaHei;Times New Roman"/>
          <w:color w:val="57575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d">
    <w:name w:val="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8:00Z</dcterms:created>
  <dc:creator>Administrator</dc:creator>
  <dc:description/>
  <cp:keywords/>
  <dc:language>en-US</dc:language>
  <cp:lastModifiedBy>Windows 用户</cp:lastModifiedBy>
  <dcterms:modified xsi:type="dcterms:W3CDTF">2020-03-24T09:39:00Z</dcterms:modified>
  <cp:revision>3</cp:revision>
  <dc:subject/>
  <dc:title/>
</cp:coreProperties>
</file>